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0145</wp:posOffset>
                </wp:positionH>
                <wp:positionV relativeFrom="page">
                  <wp:posOffset>2228850</wp:posOffset>
                </wp:positionV>
                <wp:extent cx="204660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pt;mso-wrap-distance-left:9.05pt;mso-wrap-distance-right:9.05pt;mso-wrap-distance-top:0pt;mso-wrap-distance-bottom:0pt;margin-top:175.5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582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szCs w:val="28"/>
                              </w:rPr>
                              <w:t xml:space="preserve">проекту внесения изменений в проект планировки и проект межевания территории               д. Жебреи Фроловского сельского поселения Пермского муниципального района Пермского края, в отношении земельного участк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кадастровым номером 59:32:3660004:647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7 января 2017 г. №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03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szCs w:val="28"/>
                        </w:rPr>
                        <w:t xml:space="preserve">проекту внесения изменений в проект планировки и проект межевания территории               д. Жебреи Фроловского сельского поселения Пермского муниципального района Пермского края, в отношении земельного участка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кадастровым номером 59:32:3660004:647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т 17 января 2017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8 августа 2024 г. по 29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</w:rPr>
        <w:t xml:space="preserve">по </w:t>
      </w:r>
      <w:r>
        <w:rPr/>
        <w:t xml:space="preserve">проекту внесения изменений в проект планировки и проект межевания территории д. Жебреи Фроловского сельского поселения Пермского муниципального района Пермского края, в отношении земельного участка с кадастровым номером 59:32:3660004:647, утвержденные постановлением администрации Пермского муниципального района от 17 января 2017 г. № 9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8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 газете «НИВА», 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д. Жебреи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6 августа 2024 г. по 22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</w:t>
      </w:r>
      <w:r>
        <w:rPr>
          <w:szCs w:val="28"/>
        </w:rPr>
        <w:t>Пермский край, Пермский муниципальный округ, с. Фролы, ул. Центральная, д. 4</w:t>
      </w:r>
      <w:r>
        <w:rPr>
          <w:color w:val="000000"/>
          <w:szCs w:val="28"/>
        </w:rPr>
        <w:t xml:space="preserve">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6 августа 2024 г. по 22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</w:t>
      </w:r>
      <w:r>
        <w:rPr>
          <w:szCs w:val="28"/>
        </w:rPr>
        <w:t xml:space="preserve">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0:00Z</dcterms:created>
  <dc:creator>-</dc:creator>
  <dc:description/>
  <dc:language>en-US</dc:language>
  <cp:lastModifiedBy>adm15-01</cp:lastModifiedBy>
  <cp:lastPrinted>2024-07-25T10:37:00Z</cp:lastPrinted>
  <dcterms:modified xsi:type="dcterms:W3CDTF">2024-08-05T10:30:00Z</dcterms:modified>
  <cp:revision>2</cp:revision>
  <dc:subject/>
  <dc:title/>
</cp:coreProperties>
</file>